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7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225-6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05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Паклина Геннадия Владими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аклина Геннадия Владими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аклина Геннадия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10425007751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7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